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190500" distB="191135" distL="0" distR="0" simplePos="0" locked="0" layoutInCell="0" allowOverlap="1" relativeHeight="2" wp14:anchorId="7663A627">
                <wp:simplePos x="0" y="0"/>
                <wp:positionH relativeFrom="column">
                  <wp:posOffset>-1265555</wp:posOffset>
                </wp:positionH>
                <wp:positionV relativeFrom="paragraph">
                  <wp:posOffset>78105</wp:posOffset>
                </wp:positionV>
                <wp:extent cx="7362190" cy="2056765"/>
                <wp:effectExtent l="52705" t="210820" r="52705" b="20891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2600">
                          <a:off x="0" y="0"/>
                          <a:ext cx="7362360" cy="205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Pinot" w:hAnsi="Pinot"/>
                                <w:sz w:val="164"/>
                                <w:szCs w:val="164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99.7pt;margin-top:6.15pt;width:579.65pt;height:161.9pt;mso-wrap-style:square;v-text-anchor:top;rotation:357" wp14:anchorId="7663A6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ascii="Pinot" w:hAnsi="Pinot"/>
                          <w:sz w:val="164"/>
                          <w:szCs w:val="164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4DEE7BF">
                <wp:simplePos x="0" y="0"/>
                <wp:positionH relativeFrom="margin">
                  <wp:posOffset>-149860</wp:posOffset>
                </wp:positionH>
                <wp:positionV relativeFrom="paragraph">
                  <wp:posOffset>1501775</wp:posOffset>
                </wp:positionV>
                <wp:extent cx="4820920" cy="158305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58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Baskerville No.2" w:hAnsi="Baskerville No.2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30"/>
                                <w:szCs w:val="30"/>
                              </w:rPr>
                              <w:t>for your purchase.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Baskerville No.2" w:hAnsi="Baskerville No.2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Baskerville No.2" w:hAnsi="Baskerville No.2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30"/>
                                <w:szCs w:val="30"/>
                              </w:rPr>
                              <w:t xml:space="preserve">We hope you enjoy and to show our gratitude, </w:t>
                              <w:br/>
                              <w:t>we are offering you 10% off your next purchas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30"/>
                                <w:szCs w:val="30"/>
                              </w:rPr>
                              <w:t xml:space="preserve">Use code </w:t>
                            </w:r>
                            <w:r>
                              <w:rPr>
                                <w:rFonts w:cs="Baskerville" w:ascii="Baskerville No.2" w:hAnsi="Baskerville No.2"/>
                                <w:b/>
                                <w:sz w:val="30"/>
                                <w:szCs w:val="30"/>
                              </w:rPr>
                              <w:t>THANKS10.</w:t>
                            </w:r>
                          </w:p>
                        </w:txbxContent>
                      </wps:txbx>
                      <wps:bodyPr lIns="274320" rIns="2743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1.8pt;margin-top:118.25pt;width:379.55pt;height:124.6pt;mso-wrap-style:square;v-text-anchor:top;mso-position-horizontal-relative:margin" wp14:anchorId="24DEE7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asicParagraph"/>
                        <w:jc w:val="center"/>
                        <w:rPr>
                          <w:rFonts w:ascii="Baskerville No.2" w:hAnsi="Baskerville No.2" w:cs="Baskerville"/>
                          <w:sz w:val="30"/>
                          <w:szCs w:val="30"/>
                        </w:rPr>
                      </w:pPr>
                      <w:r>
                        <w:rPr>
                          <w:rFonts w:cs="Baskerville" w:ascii="Baskerville No.2" w:hAnsi="Baskerville No.2"/>
                          <w:sz w:val="30"/>
                          <w:szCs w:val="30"/>
                        </w:rPr>
                        <w:t>for your purchase.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Baskerville No.2" w:hAnsi="Baskerville No.2" w:cs="Baskerville"/>
                          <w:sz w:val="30"/>
                          <w:szCs w:val="30"/>
                        </w:rPr>
                      </w:pPr>
                      <w:r>
                        <w:rPr>
                          <w:rFonts w:cs="Baskerville" w:ascii="Baskerville No.2" w:hAnsi="Baskerville No.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Baskerville No.2" w:hAnsi="Baskerville No.2" w:cs="Baskerville"/>
                          <w:sz w:val="30"/>
                          <w:szCs w:val="30"/>
                        </w:rPr>
                      </w:pPr>
                      <w:r>
                        <w:rPr>
                          <w:rFonts w:cs="Baskerville" w:ascii="Baskerville No.2" w:hAnsi="Baskerville No.2"/>
                          <w:sz w:val="30"/>
                          <w:szCs w:val="30"/>
                        </w:rPr>
                        <w:t xml:space="preserve">We hope you enjoy and to show our gratitude, </w:t>
                        <w:br/>
                        <w:t>we are offering you 10% off your next purchas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z w:val="30"/>
                          <w:szCs w:val="30"/>
                        </w:rPr>
                      </w:pPr>
                      <w:r>
                        <w:rPr>
                          <w:rFonts w:cs="Baskerville" w:ascii="Baskerville No.2" w:hAnsi="Baskerville No.2"/>
                          <w:sz w:val="30"/>
                          <w:szCs w:val="30"/>
                        </w:rPr>
                        <w:t xml:space="preserve">Use code </w:t>
                      </w:r>
                      <w:r>
                        <w:rPr>
                          <w:rFonts w:cs="Baskerville" w:ascii="Baskerville No.2" w:hAnsi="Baskerville No.2"/>
                          <w:b/>
                          <w:sz w:val="30"/>
                          <w:szCs w:val="30"/>
                        </w:rPr>
                        <w:t>THANKS10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3168650</wp:posOffset>
            </wp:positionV>
            <wp:extent cx="1764665" cy="32893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200" w:h="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 Pro">
    <w:charset w:val="01"/>
    <w:family w:val="roman"/>
    <w:pitch w:val="variable"/>
  </w:font>
  <w:font w:name="Pinot">
    <w:charset w:val="01"/>
    <w:family w:val="roman"/>
    <w:pitch w:val="variable"/>
    <w:embedRegular r:id="rId12" w:fontKey="{0C014A78-CABC-4EF0-12AC-5CD89AEFDE0C}"/>
  </w:font>
  <w:font w:name="Baskerville No.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a57498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2:00Z</dcterms:created>
  <dc:creator>PPstation proom</dc:creator>
  <dc:description/>
  <dc:language>en-US</dc:language>
  <cp:lastModifiedBy>SunMS Login</cp:lastModifiedBy>
  <dcterms:modified xsi:type="dcterms:W3CDTF">2020-09-03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