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16987FB">
                <wp:simplePos x="0" y="0"/>
                <wp:positionH relativeFrom="column">
                  <wp:posOffset>11430</wp:posOffset>
                </wp:positionH>
                <wp:positionV relativeFrom="paragraph">
                  <wp:posOffset>-143510</wp:posOffset>
                </wp:positionV>
                <wp:extent cx="5010785" cy="126809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1267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Pinot" w:hAnsi="Pinot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Pinot" w:hAnsi="Pinot"/>
                                <w:sz w:val="110"/>
                                <w:szCs w:val="110"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0.9pt;margin-top:-11.3pt;width:394.5pt;height:99.8pt;mso-wrap-style:square;v-text-anchor:top" wp14:anchorId="016987F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Pinot" w:hAnsi="Pinot"/>
                          <w:sz w:val="110"/>
                          <w:szCs w:val="110"/>
                        </w:rPr>
                      </w:pPr>
                      <w:r>
                        <w:rPr>
                          <w:rFonts w:ascii="Pinot" w:hAnsi="Pinot"/>
                          <w:sz w:val="110"/>
                          <w:szCs w:val="110"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9893B49">
                <wp:simplePos x="0" y="0"/>
                <wp:positionH relativeFrom="column">
                  <wp:posOffset>11430</wp:posOffset>
                </wp:positionH>
                <wp:positionV relativeFrom="paragraph">
                  <wp:posOffset>3491230</wp:posOffset>
                </wp:positionV>
                <wp:extent cx="5011420" cy="243205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24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b/>
                                <w:b/>
                                <w:spacing w:val="1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b/>
                                <w:spacing w:val="140"/>
                                <w:sz w:val="20"/>
                                <w:szCs w:val="20"/>
                              </w:rPr>
                              <w:t>EMILY SCOT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9pt;margin-top:274.9pt;width:394.55pt;height:19.1pt;mso-wrap-style:square;v-text-anchor:top" wp14:anchorId="69893B4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b/>
                          <w:b/>
                          <w:spacing w:val="140"/>
                          <w:sz w:val="20"/>
                          <w:szCs w:val="20"/>
                        </w:rPr>
                      </w:pPr>
                      <w:r>
                        <w:rPr>
                          <w:rFonts w:cs="Baskerville" w:ascii="Baskerville No.2" w:hAnsi="Baskerville No.2"/>
                          <w:b/>
                          <w:spacing w:val="140"/>
                          <w:sz w:val="20"/>
                          <w:szCs w:val="20"/>
                        </w:rPr>
                        <w:t>EMILY SC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61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Pinot">
    <w:charset w:val="01"/>
    <w:family w:val="roman"/>
    <w:pitch w:val="variable"/>
    <w:embedRegular r:id="rId12" w:fontKey="{0C014A78-CABC-4EF0-12AC-5CD89AEFDE0C}"/>
  </w:font>
  <w:font w:name="Baskerville No.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6:00Z</dcterms:created>
  <dc:creator>PPstation proom</dc:creator>
  <dc:description/>
  <dc:language>en-US</dc:language>
  <cp:lastModifiedBy>SunMS Login</cp:lastModifiedBy>
  <dcterms:modified xsi:type="dcterms:W3CDTF">2020-09-03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