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D2DEA71">
                <wp:simplePos x="0" y="0"/>
                <wp:positionH relativeFrom="column">
                  <wp:posOffset>357505</wp:posOffset>
                </wp:positionH>
                <wp:positionV relativeFrom="paragraph">
                  <wp:posOffset>574040</wp:posOffset>
                </wp:positionV>
                <wp:extent cx="5231130" cy="140208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1402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Pinot" w:hAnsi="Pinot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Baskerville" w:ascii="Pinot" w:hAnsi="Pinot"/>
                                <w:sz w:val="88"/>
                                <w:szCs w:val="88"/>
                              </w:rPr>
                              <w:t>kindly respon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15pt;margin-top:45.2pt;width:411.85pt;height:110.35pt;mso-wrap-style:square;v-text-anchor:top" wp14:anchorId="0D2DEA7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Pinot" w:hAnsi="Pinot"/>
                          <w:sz w:val="88"/>
                          <w:szCs w:val="88"/>
                        </w:rPr>
                      </w:pPr>
                      <w:r>
                        <w:rPr>
                          <w:rFonts w:cs="Baskerville" w:ascii="Pinot" w:hAnsi="Pinot"/>
                          <w:sz w:val="88"/>
                          <w:szCs w:val="88"/>
                        </w:rPr>
                        <w:t>kindly respo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8A52FFF">
                <wp:simplePos x="0" y="0"/>
                <wp:positionH relativeFrom="column">
                  <wp:posOffset>358140</wp:posOffset>
                </wp:positionH>
                <wp:positionV relativeFrom="paragraph">
                  <wp:posOffset>2981325</wp:posOffset>
                </wp:positionV>
                <wp:extent cx="5231130" cy="1308735"/>
                <wp:effectExtent l="0" t="0" r="0" b="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160" cy="1308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2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20"/>
                                <w:position w:val="24"/>
                              </w:rPr>
                              <w:t>accepts with pleasu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pacing w:val="2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20"/>
                                <w:position w:val="24"/>
                              </w:rPr>
                              <w:t xml:space="preserve">     </w:t>
                            </w:r>
                            <w:r>
                              <w:rPr>
                                <w:rFonts w:cs="Baskerville" w:ascii="Baskerville No.2" w:hAnsi="Baskerville No.2"/>
                                <w:spacing w:val="20"/>
                                <w:position w:val="24"/>
                              </w:rPr>
                              <w:t>number attend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pacing w:val="20"/>
                                <w:position w:val="24"/>
                              </w:rPr>
                              <w:t>declines with regr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8.2pt;margin-top:234.75pt;width:411.85pt;height:103pt;mso-wrap-style:square;v-text-anchor:top" wp14:anchorId="18A52FF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2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20"/>
                          <w:position w:val="24"/>
                        </w:rPr>
                        <w:t>accepts with pleasu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pacing w:val="2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20"/>
                          <w:position w:val="24"/>
                        </w:rPr>
                        <w:t xml:space="preserve">     </w:t>
                      </w:r>
                      <w:r>
                        <w:rPr>
                          <w:rFonts w:cs="Baskerville" w:ascii="Baskerville No.2" w:hAnsi="Baskerville No.2"/>
                          <w:spacing w:val="20"/>
                          <w:position w:val="24"/>
                        </w:rPr>
                        <w:t>number attend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rFonts w:cs="Baskerville" w:ascii="Baskerville No.2" w:hAnsi="Baskerville No.2"/>
                          <w:spacing w:val="20"/>
                          <w:position w:val="24"/>
                        </w:rPr>
                        <w:t>declines with regr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C6468E8">
                <wp:simplePos x="0" y="0"/>
                <wp:positionH relativeFrom="column">
                  <wp:posOffset>1894840</wp:posOffset>
                </wp:positionH>
                <wp:positionV relativeFrom="paragraph">
                  <wp:posOffset>1653540</wp:posOffset>
                </wp:positionV>
                <wp:extent cx="2148840" cy="321945"/>
                <wp:effectExtent l="0" t="0" r="0" b="0"/>
                <wp:wrapNone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21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i/>
                                <w:i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i/>
                                <w:spacing w:val="20"/>
                                <w:position w:val="12"/>
                                <w:sz w:val="28"/>
                                <w:szCs w:val="28"/>
                              </w:rPr>
                              <w:t>By May 5, 202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49.2pt;margin-top:130.2pt;width:169.15pt;height:25.3pt;mso-wrap-style:square;v-text-anchor:top" wp14:anchorId="1C6468E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i/>
                          <w:i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Baskerville" w:ascii="Baskerville No.2" w:hAnsi="Baskerville No.2"/>
                          <w:i/>
                          <w:spacing w:val="20"/>
                          <w:position w:val="12"/>
                          <w:sz w:val="28"/>
                          <w:szCs w:val="28"/>
                        </w:rPr>
                        <w:t>By May 5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2D26C66E">
                <wp:simplePos x="0" y="0"/>
                <wp:positionH relativeFrom="column">
                  <wp:posOffset>815975</wp:posOffset>
                </wp:positionH>
                <wp:positionV relativeFrom="paragraph">
                  <wp:posOffset>1663065</wp:posOffset>
                </wp:positionV>
                <wp:extent cx="951865" cy="906145"/>
                <wp:effectExtent l="0" t="0" r="0" b="0"/>
                <wp:wrapNone/>
                <wp:docPr id="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06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inot" w:hAnsi="Pinot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Baskerville" w:ascii="Pinot" w:hAnsi="Pinot"/>
                                <w:sz w:val="88"/>
                                <w:szCs w:val="88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64.25pt;margin-top:130.95pt;width:74.9pt;height:71.3pt;mso-wrap-style:square;v-text-anchor:top" wp14:anchorId="2D26C6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Pinot" w:hAnsi="Pinot"/>
                          <w:sz w:val="88"/>
                          <w:szCs w:val="88"/>
                        </w:rPr>
                      </w:pPr>
                      <w:r>
                        <w:rPr>
                          <w:rFonts w:cs="Baskerville" w:ascii="Pinot" w:hAnsi="Pinot"/>
                          <w:sz w:val="88"/>
                          <w:szCs w:val="8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0" wp14:anchorId="5A499AFE">
                <wp:simplePos x="0" y="0"/>
                <wp:positionH relativeFrom="column">
                  <wp:posOffset>1143000</wp:posOffset>
                </wp:positionH>
                <wp:positionV relativeFrom="paragraph">
                  <wp:posOffset>2357755</wp:posOffset>
                </wp:positionV>
                <wp:extent cx="3657600" cy="0"/>
                <wp:effectExtent l="635" t="3810" r="635" b="3810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5.65pt" to="377.95pt,185.65pt" ID="Straight Connector 10" stroked="t" o:allowincell="f" style="position:absolute" wp14:anchorId="5A499AF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1" wp14:anchorId="6D8DE6B7">
                <wp:simplePos x="0" y="0"/>
                <wp:positionH relativeFrom="column">
                  <wp:posOffset>1143000</wp:posOffset>
                </wp:positionH>
                <wp:positionV relativeFrom="paragraph">
                  <wp:posOffset>2776220</wp:posOffset>
                </wp:positionV>
                <wp:extent cx="3657600" cy="635"/>
                <wp:effectExtent l="635" t="3175" r="635" b="3175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8.6pt" to="377.95pt,218.6pt" ID="Straight Connector 11" stroked="t" o:allowincell="f" style="position:absolute" wp14:anchorId="6D8DE6B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12" wp14:anchorId="4330C7BE">
                <wp:simplePos x="0" y="0"/>
                <wp:positionH relativeFrom="column">
                  <wp:posOffset>1767840</wp:posOffset>
                </wp:positionH>
                <wp:positionV relativeFrom="paragraph">
                  <wp:posOffset>2992120</wp:posOffset>
                </wp:positionV>
                <wp:extent cx="289560" cy="289560"/>
                <wp:effectExtent l="3810" t="3810" r="3810" b="3810"/>
                <wp:wrapNone/>
                <wp:docPr id="1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white" stroked="t" o:allowincell="f" style="position:absolute;margin-left:139.2pt;margin-top:235.6pt;width:22.75pt;height:22.75pt;mso-wrap-style:none;v-text-anchor:middle" wp14:anchorId="4330C7B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13" wp14:anchorId="58157EA5">
                <wp:simplePos x="0" y="0"/>
                <wp:positionH relativeFrom="column">
                  <wp:posOffset>1767840</wp:posOffset>
                </wp:positionH>
                <wp:positionV relativeFrom="paragraph">
                  <wp:posOffset>3570605</wp:posOffset>
                </wp:positionV>
                <wp:extent cx="289560" cy="289560"/>
                <wp:effectExtent l="3810" t="3810" r="3810" b="3810"/>
                <wp:wrapNone/>
                <wp:docPr id="1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fillcolor="white" stroked="t" o:allowincell="f" style="position:absolute;margin-left:139.2pt;margin-top:281.15pt;width:22.75pt;height:22.75pt;mso-wrap-style:none;v-text-anchor:middle" wp14:anchorId="58157EA5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4130" distL="0" distR="22225" simplePos="0" locked="0" layoutInCell="0" allowOverlap="1" relativeHeight="14" wp14:anchorId="5692D132">
                <wp:simplePos x="0" y="0"/>
                <wp:positionH relativeFrom="column">
                  <wp:posOffset>2155190</wp:posOffset>
                </wp:positionH>
                <wp:positionV relativeFrom="paragraph">
                  <wp:posOffset>3470910</wp:posOffset>
                </wp:positionV>
                <wp:extent cx="219075" cy="635"/>
                <wp:effectExtent l="0" t="3810" r="0" b="3175"/>
                <wp:wrapNone/>
                <wp:docPr id="1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273.3pt" to="186.9pt,273.3pt" ID="Straight Connector 14" stroked="t" o:allowincell="f" style="position:absolute" wp14:anchorId="5692D13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67400" cy="4724400"/>
            <wp:effectExtent l="0" t="0" r="0" b="0"/>
            <wp:wrapNone/>
            <wp:docPr id="14" name="Picture 3" descr="A picture containing indoor, table, room, stan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A picture containing indoor, table, room, stan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360" w:h="75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Italic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Pinot">
    <w:charset w:val="01"/>
    <w:family w:val="roman"/>
    <w:pitch w:val="variable"/>
    <w:embedRegular r:id="rId12" w:fontKey="{0C014A78-CABC-4EF0-12AC-5CD89AEFDE0C}"/>
  </w:font>
  <w:font w:name="Baskerville No.2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25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3:18:00Z</dcterms:created>
  <dc:creator>PPstation proom</dc:creator>
  <dc:description/>
  <dc:language>en-US</dc:language>
  <cp:lastModifiedBy>SunMS Login</cp:lastModifiedBy>
  <dcterms:modified xsi:type="dcterms:W3CDTF">2020-09-21T1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