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7541D36">
                <wp:simplePos x="0" y="0"/>
                <wp:positionH relativeFrom="column">
                  <wp:posOffset>350520</wp:posOffset>
                </wp:positionH>
                <wp:positionV relativeFrom="paragraph">
                  <wp:posOffset>1760855</wp:posOffset>
                </wp:positionV>
                <wp:extent cx="5231130" cy="300291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3002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  <w:position w:val="12"/>
                              </w:rPr>
                              <w:t>FOR MORE DETAILS AND INFORMATION</w:t>
                              <w:br/>
                              <w:t>INCLUDING TRAVEL AND HOTEL ACCOMMODATIONS</w:t>
                              <w:br/>
                              <w:t>PLEASE VISIT OUR WEDDING WEBSI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i/>
                                <w:i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i/>
                                <w:spacing w:val="20"/>
                                <w:position w:val="12"/>
                                <w:sz w:val="28"/>
                                <w:szCs w:val="28"/>
                              </w:rPr>
                              <w:t>www.SophieandBrian.co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  <w:position w:val="12"/>
                              </w:rPr>
                              <w:t>GUESTS ARE ALSO WELCOME TO RSVP ONL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7.6pt;margin-top:138.65pt;width:411.85pt;height:236.4pt;mso-wrap-style:square;v-text-anchor:top" wp14:anchorId="37541D3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  <w:position w:val="12"/>
                        </w:rPr>
                        <w:t>FOR MORE DETAILS AND INFORMATION</w:t>
                        <w:br/>
                        <w:t>INCLUDING TRAVEL AND HOTEL ACCOMMODATIONS</w:t>
                        <w:br/>
                        <w:t>PLEASE VISIT OUR WEDDING WEBSI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i/>
                          <w:i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 No.2" w:hAnsi="Baskerville No.2"/>
                          <w:i/>
                          <w:spacing w:val="20"/>
                          <w:position w:val="12"/>
                          <w:sz w:val="28"/>
                          <w:szCs w:val="28"/>
                        </w:rPr>
                        <w:t>www.SophieandBrian.co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  <w:position w:val="12"/>
                        </w:rPr>
                        <w:t>GUESTS ARE ALSO WELCOME TO RSVP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2EB2657">
                <wp:simplePos x="0" y="0"/>
                <wp:positionH relativeFrom="column">
                  <wp:posOffset>356235</wp:posOffset>
                </wp:positionH>
                <wp:positionV relativeFrom="paragraph">
                  <wp:posOffset>626110</wp:posOffset>
                </wp:positionV>
                <wp:extent cx="5231130" cy="94043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940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inot" w:hAnsi="Pino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askerville" w:ascii="Pinot" w:hAnsi="Pinot"/>
                                <w:sz w:val="88"/>
                                <w:szCs w:val="88"/>
                              </w:rPr>
                              <w:t>detail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05pt;margin-top:49.3pt;width:411.85pt;height:74pt;mso-wrap-style:square;v-text-anchor:top" wp14:anchorId="32EB265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inot" w:hAnsi="Pinot"/>
                          <w:sz w:val="88"/>
                          <w:szCs w:val="88"/>
                        </w:rPr>
                      </w:pPr>
                      <w:r>
                        <w:rPr>
                          <w:rFonts w:cs="Baskerville" w:ascii="Pinot" w:hAnsi="Pinot"/>
                          <w:sz w:val="88"/>
                          <w:szCs w:val="88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7400" cy="4724400"/>
            <wp:effectExtent l="0" t="0" r="0" b="0"/>
            <wp:wrapNone/>
            <wp:docPr id="5" name="Picture 3" descr="A picture containing food, person, sitting,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A picture containing food, person, sitting,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360" w:h="7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Italic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Baskerville No.2">
    <w:charset w:val="01"/>
    <w:family w:val="roman"/>
    <w:pitch w:val="variable"/>
    <w:embedRegular r:id="rId12" w:fontKey="{0C014A78-CABC-4EF0-12AC-5CD89AEFDE0C}"/>
  </w:font>
  <w:font w:name="Pinot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3:09:00Z</dcterms:created>
  <dc:creator>PPstation proom</dc:creator>
  <dc:description/>
  <dc:language>en-US</dc:language>
  <cp:lastModifiedBy>SunMS Login</cp:lastModifiedBy>
  <dcterms:modified xsi:type="dcterms:W3CDTF">2020-09-23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