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1459865</wp:posOffset>
            </wp:positionV>
            <wp:extent cx="6858000" cy="887476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3810" simplePos="0" locked="0" layoutInCell="0" allowOverlap="1" relativeHeight="3" wp14:anchorId="47BCE029">
                <wp:simplePos x="0" y="0"/>
                <wp:positionH relativeFrom="column">
                  <wp:posOffset>103505</wp:posOffset>
                </wp:positionH>
                <wp:positionV relativeFrom="paragraph">
                  <wp:posOffset>7797165</wp:posOffset>
                </wp:positionV>
                <wp:extent cx="6624955" cy="1392555"/>
                <wp:effectExtent l="635" t="635" r="0" b="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1392480"/>
                        </a:xfrm>
                        <a:prstGeom prst="rect">
                          <a:avLst/>
                        </a:prstGeom>
                        <a:solidFill>
                          <a:schemeClr val="bg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e7e6e6" stroked="f" o:allowincell="f" style="position:absolute;margin-left:8.15pt;margin-top:613.95pt;width:521.6pt;height:109.6pt;mso-wrap-style:none;v-text-anchor:middle" wp14:anchorId="47BCE029">
                <v:fill o:detectmouseclick="t" type="solid" color2="#18191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 wp14:anchorId="5ABC2223">
                <wp:simplePos x="0" y="0"/>
                <wp:positionH relativeFrom="column">
                  <wp:posOffset>147955</wp:posOffset>
                </wp:positionH>
                <wp:positionV relativeFrom="paragraph">
                  <wp:posOffset>12700</wp:posOffset>
                </wp:positionV>
                <wp:extent cx="4154805" cy="1254760"/>
                <wp:effectExtent l="0" t="0" r="0" b="0"/>
                <wp:wrapSquare wrapText="bothSides"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1254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inot" w:hAnsi="Pinot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Pinot" w:hAnsi="Pinot"/>
                                <w:sz w:val="110"/>
                                <w:szCs w:val="110"/>
                              </w:rPr>
                              <w:t>self care pl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1.65pt;margin-top:1pt;width:327.1pt;height:98.75pt;mso-wrap-style:square;v-text-anchor:top" wp14:anchorId="5ABC22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inot" w:hAnsi="Pinot"/>
                          <w:sz w:val="110"/>
                          <w:szCs w:val="110"/>
                        </w:rPr>
                      </w:pPr>
                      <w:r>
                        <w:rPr>
                          <w:rFonts w:ascii="Pinot" w:hAnsi="Pinot"/>
                          <w:sz w:val="110"/>
                          <w:szCs w:val="110"/>
                        </w:rPr>
                        <w:t>self care pl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D3E0473">
                <wp:simplePos x="0" y="0"/>
                <wp:positionH relativeFrom="column">
                  <wp:posOffset>5140960</wp:posOffset>
                </wp:positionH>
                <wp:positionV relativeFrom="paragraph">
                  <wp:posOffset>576580</wp:posOffset>
                </wp:positionV>
                <wp:extent cx="1007110" cy="27813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Montserrat Light" w:hAnsi="Montserrat Light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spacing w:val="40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04.8pt;margin-top:45.4pt;width:79.25pt;height:21.85pt;mso-wrap-style:square;v-text-anchor:top" wp14:anchorId="7D3E04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cParagraph"/>
                        <w:rPr>
                          <w:rFonts w:ascii="Montserrat Light" w:hAnsi="Montserrat Light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ascii="Montserrat Light" w:hAnsi="Montserrat Light"/>
                          <w:spacing w:val="40"/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0060D44">
                <wp:simplePos x="0" y="0"/>
                <wp:positionH relativeFrom="column">
                  <wp:posOffset>121920</wp:posOffset>
                </wp:positionH>
                <wp:positionV relativeFrom="paragraph">
                  <wp:posOffset>1765300</wp:posOffset>
                </wp:positionV>
                <wp:extent cx="6847840" cy="5586730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5586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  <w:t>I AM THANKFUL FOR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  <w:t>GOALS FOR MY BODY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  <w:t>GOALS FOR MY MIND AND SOU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position w:val="36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9.6pt;margin-top:139pt;width:539.15pt;height:439.85pt;mso-wrap-style:square;v-text-anchor:top" wp14:anchorId="30060D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  <w:t>I AM THANKFUL FOR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  <w:t>GOALS FOR MY BODY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  <w:t>GOALS FOR MY MIND AND SOU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position w:val="36"/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32BAE7E">
                <wp:simplePos x="0" y="0"/>
                <wp:positionH relativeFrom="column">
                  <wp:posOffset>175895</wp:posOffset>
                </wp:positionH>
                <wp:positionV relativeFrom="paragraph">
                  <wp:posOffset>7956550</wp:posOffset>
                </wp:positionV>
                <wp:extent cx="2785110" cy="285115"/>
                <wp:effectExtent l="0" t="0" r="0" b="0"/>
                <wp:wrapNone/>
                <wp:docPr id="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285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Montserrat Semi" w:hAnsi="Montserrat Semi"/>
                                <w:b/>
                                <w:b/>
                                <w:spacing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ontserrat Semi" w:hAnsi="Montserrat Semi"/>
                                <w:b/>
                                <w:spacing w:val="100"/>
                                <w:sz w:val="26"/>
                                <w:szCs w:val="26"/>
                              </w:rPr>
                              <w:t>MY AFFIR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3.85pt;margin-top:626.5pt;width:219.25pt;height:22.4pt;mso-wrap-style:square;v-text-anchor:top" wp14:anchorId="432BAE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BasicParagraph"/>
                        <w:spacing w:lineRule="auto" w:line="240"/>
                        <w:rPr>
                          <w:rFonts w:ascii="Montserrat Semi" w:hAnsi="Montserrat Semi"/>
                          <w:b/>
                          <w:b/>
                          <w:spacing w:val="100"/>
                          <w:sz w:val="26"/>
                          <w:szCs w:val="26"/>
                        </w:rPr>
                      </w:pPr>
                      <w:r>
                        <w:rPr>
                          <w:rFonts w:ascii="Montserrat Semi" w:hAnsi="Montserrat Semi"/>
                          <w:b/>
                          <w:spacing w:val="100"/>
                          <w:sz w:val="26"/>
                          <w:szCs w:val="26"/>
                        </w:rPr>
                        <w:t>MY AF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8415" simplePos="0" locked="0" layoutInCell="0" allowOverlap="1" relativeHeight="12" wp14:anchorId="623218E7">
                <wp:simplePos x="0" y="0"/>
                <wp:positionH relativeFrom="column">
                  <wp:posOffset>5656580</wp:posOffset>
                </wp:positionH>
                <wp:positionV relativeFrom="paragraph">
                  <wp:posOffset>853440</wp:posOffset>
                </wp:positionV>
                <wp:extent cx="972185" cy="635"/>
                <wp:effectExtent l="0" t="5080" r="635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67.2pt" to="521.9pt,67.2pt" ID="Straight Connector 14" stroked="t" o:allowincell="f" style="position:absolute" wp14:anchorId="623218E7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Minion Pro">
    <w:charset w:val="01"/>
    <w:family w:val="roman"/>
    <w:pitch w:val="variable"/>
  </w:font>
  <w:font w:name="Pinot">
    <w:charset w:val="01"/>
    <w:family w:val="roman"/>
    <w:pitch w:val="variable"/>
    <w:embedRegular r:id="rId13" w:fontKey="{0D014A78-CABC-4EF0-12AC-5CD89AEFDE0D}"/>
  </w:font>
  <w:font w:name="Montserrat Light">
    <w:charset w:val="01"/>
    <w:family w:val="roman"/>
    <w:pitch w:val="variable"/>
  </w:font>
  <w:font w:name="Montserrat S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defaultTabStop w:val="100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3a6b38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</w:rPr>
  </w:style>
  <w:style w:type="paragraph" w:styleId="NoParagraphStyle" w:customStyle="1">
    <w:name w:val="[No Paragraph Style]"/>
    <w:qFormat/>
    <w:rsid w:val="003a6b38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18F5675-9B10-7C42-AA98-FBEBAEFEB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47:00Z</dcterms:created>
  <dc:creator>PPstation proom</dc:creator>
  <dc:description/>
  <dc:language>en-US</dc:language>
  <cp:lastModifiedBy>SunMS Login</cp:lastModifiedBy>
  <dcterms:modified xsi:type="dcterms:W3CDTF">2020-09-03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