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16987FB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010785" cy="101219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840" cy="1012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sz w:val="140"/>
                                <w:szCs w:val="140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.15pt;margin-top:3.4pt;width:394.5pt;height:79.65pt;mso-wrap-style:square;v-text-anchor:top" wp14:anchorId="016987F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sz w:val="140"/>
                          <w:szCs w:val="140"/>
                        </w:rPr>
                      </w:pPr>
                      <w:r>
                        <w:rPr>
                          <w:rFonts w:cs="Baskerville" w:ascii="Baskerville No.2" w:hAnsi="Baskerville No.2"/>
                          <w:sz w:val="140"/>
                          <w:szCs w:val="14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9893B49">
                <wp:simplePos x="0" y="0"/>
                <wp:positionH relativeFrom="column">
                  <wp:posOffset>11430</wp:posOffset>
                </wp:positionH>
                <wp:positionV relativeFrom="paragraph">
                  <wp:posOffset>3491230</wp:posOffset>
                </wp:positionV>
                <wp:extent cx="5011420" cy="243205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243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No.2" w:hAnsi="Baskerville No.2" w:cs="Baskerville"/>
                                <w:b/>
                                <w:b/>
                                <w:spacing w:val="1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 No.2" w:hAnsi="Baskerville No.2"/>
                                <w:b/>
                                <w:spacing w:val="140"/>
                                <w:sz w:val="20"/>
                                <w:szCs w:val="20"/>
                              </w:rPr>
                              <w:t>EMILY SCOT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0.9pt;margin-top:274.9pt;width:394.55pt;height:19.1pt;mso-wrap-style:square;v-text-anchor:top" wp14:anchorId="69893B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No.2" w:hAnsi="Baskerville No.2" w:cs="Baskerville"/>
                          <w:b/>
                          <w:b/>
                          <w:spacing w:val="140"/>
                          <w:sz w:val="20"/>
                          <w:szCs w:val="20"/>
                        </w:rPr>
                      </w:pPr>
                      <w:r>
                        <w:rPr>
                          <w:rFonts w:cs="Baskerville" w:ascii="Baskerville No.2" w:hAnsi="Baskerville No.2"/>
                          <w:b/>
                          <w:spacing w:val="140"/>
                          <w:sz w:val="20"/>
                          <w:szCs w:val="20"/>
                        </w:rPr>
                        <w:t>EMILY SCO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920" w:h="61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Baskerville No.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33:00Z</dcterms:created>
  <dc:creator>PPstation proom</dc:creator>
  <dc:description/>
  <dc:language>en-US</dc:language>
  <cp:lastModifiedBy>SunMS Login</cp:lastModifiedBy>
  <dcterms:modified xsi:type="dcterms:W3CDTF">2020-09-03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