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24600" cy="54102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970B4C0">
                <wp:simplePos x="0" y="0"/>
                <wp:positionH relativeFrom="column">
                  <wp:posOffset>-482600</wp:posOffset>
                </wp:positionH>
                <wp:positionV relativeFrom="paragraph">
                  <wp:posOffset>593725</wp:posOffset>
                </wp:positionV>
                <wp:extent cx="7362190" cy="187007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870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Pinot" w:hAnsi="Pinot"/>
                                <w:sz w:val="124"/>
                                <w:szCs w:val="124"/>
                              </w:rPr>
                              <w:t>gift certific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8pt;margin-top:46.75pt;width:579.65pt;height:147.2pt;mso-wrap-style:square;v-text-anchor:top" wp14:anchorId="4970B4C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rFonts w:ascii="Pinot" w:hAnsi="Pinot"/>
                          <w:sz w:val="124"/>
                          <w:szCs w:val="124"/>
                        </w:rPr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D1E4D26">
                <wp:simplePos x="0" y="0"/>
                <wp:positionH relativeFrom="column">
                  <wp:posOffset>716280</wp:posOffset>
                </wp:positionH>
                <wp:positionV relativeFrom="paragraph">
                  <wp:posOffset>2250440</wp:posOffset>
                </wp:positionV>
                <wp:extent cx="1478280" cy="32512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.4pt;margin-top:177.2pt;width:116.35pt;height:25.55pt;mso-wrap-style:square;v-text-anchor:top" wp14:anchorId="7D1E4D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sz w:val="28"/>
                          <w:szCs w:val="2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0BC9D56">
                <wp:simplePos x="0" y="0"/>
                <wp:positionH relativeFrom="margin">
                  <wp:posOffset>826135</wp:posOffset>
                </wp:positionH>
                <wp:positionV relativeFrom="paragraph">
                  <wp:posOffset>3964940</wp:posOffset>
                </wp:positionV>
                <wp:extent cx="4754880" cy="780415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80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Times New Roman (Body CS)"/>
                                <w:spacing w:val="32"/>
                              </w:rPr>
                            </w:pPr>
                            <w:r>
                              <w:rPr>
                                <w:rFonts w:cs="Times New Roman (Body CS)" w:ascii="Baskerville No.2" w:hAnsi="Baskerville No.2"/>
                                <w:spacing w:val="32"/>
                              </w:rPr>
                              <w:t>BUSINESS NA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Times New Roman (Body CS)"/>
                                <w:spacing w:val="32"/>
                              </w:rPr>
                            </w:pPr>
                            <w:r>
                              <w:rPr>
                                <w:rFonts w:cs="Times New Roman (Body CS)" w:ascii="Baskerville No.2" w:hAnsi="Baskerville No.2"/>
                                <w:spacing w:val="32"/>
                              </w:rPr>
                              <w:t>906 SAND ST  |  WATERTOWN, WI  |  5309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65.05pt;margin-top:312.2pt;width:374.35pt;height:61.4pt;mso-wrap-style:square;v-text-anchor:top;mso-position-horizontal-relative:margin" wp14:anchorId="30BC9D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Times New Roman (Body CS)"/>
                          <w:spacing w:val="32"/>
                        </w:rPr>
                      </w:pPr>
                      <w:r>
                        <w:rPr>
                          <w:rFonts w:cs="Times New Roman (Body CS)" w:ascii="Baskerville No.2" w:hAnsi="Baskerville No.2"/>
                          <w:spacing w:val="32"/>
                        </w:rPr>
                        <w:t>BUSINESS NA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Times New Roman (Body CS)"/>
                          <w:spacing w:val="32"/>
                        </w:rPr>
                      </w:pPr>
                      <w:r>
                        <w:rPr>
                          <w:rFonts w:cs="Times New Roman (Body CS)" w:ascii="Baskerville No.2" w:hAnsi="Baskerville No.2"/>
                          <w:spacing w:val="32"/>
                        </w:rPr>
                        <w:t>906 SAND ST  |  WATERTOWN, WI  |  5309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317115</wp:posOffset>
            </wp:positionH>
            <wp:positionV relativeFrom="paragraph">
              <wp:posOffset>4505960</wp:posOffset>
            </wp:positionV>
            <wp:extent cx="1765300" cy="3302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10" wp14:anchorId="1093EF42">
                <wp:simplePos x="0" y="0"/>
                <wp:positionH relativeFrom="column">
                  <wp:posOffset>1224915</wp:posOffset>
                </wp:positionH>
                <wp:positionV relativeFrom="paragraph">
                  <wp:posOffset>2250440</wp:posOffset>
                </wp:positionV>
                <wp:extent cx="4318000" cy="274320"/>
                <wp:effectExtent l="0" t="0" r="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7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96.45pt;margin-top:177.2pt;width:339.95pt;height:21.55pt;mso-wrap-style:none;v-text-anchor:middle" wp14:anchorId="1093EF4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1" wp14:anchorId="39217CF8">
                <wp:simplePos x="0" y="0"/>
                <wp:positionH relativeFrom="column">
                  <wp:posOffset>1492250</wp:posOffset>
                </wp:positionH>
                <wp:positionV relativeFrom="paragraph">
                  <wp:posOffset>2646680</wp:posOffset>
                </wp:positionV>
                <wp:extent cx="4053840" cy="274320"/>
                <wp:effectExtent l="0" t="0" r="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7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117.5pt;margin-top:208.4pt;width:319.15pt;height:21.55pt;mso-wrap-style:none;v-text-anchor:middle" wp14:anchorId="39217CF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2540" simplePos="0" locked="0" layoutInCell="0" allowOverlap="1" relativeHeight="12" wp14:anchorId="3531FC06">
                <wp:simplePos x="0" y="0"/>
                <wp:positionH relativeFrom="column">
                  <wp:posOffset>1775460</wp:posOffset>
                </wp:positionH>
                <wp:positionV relativeFrom="paragraph">
                  <wp:posOffset>2987040</wp:posOffset>
                </wp:positionV>
                <wp:extent cx="3769360" cy="274320"/>
                <wp:effectExtent l="0" t="0" r="0" b="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27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139.8pt;margin-top:235.2pt;width:296.75pt;height:21.55pt;mso-wrap-style:none;v-text-anchor:middle" wp14:anchorId="3531FC0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3" wp14:anchorId="018484A2">
                <wp:simplePos x="0" y="0"/>
                <wp:positionH relativeFrom="column">
                  <wp:posOffset>2059305</wp:posOffset>
                </wp:positionH>
                <wp:positionV relativeFrom="paragraph">
                  <wp:posOffset>3347720</wp:posOffset>
                </wp:positionV>
                <wp:extent cx="3484880" cy="274320"/>
                <wp:effectExtent l="0" t="0" r="0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27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62.15pt;margin-top:263.6pt;width:274.35pt;height:21.55pt;mso-wrap-style:none;v-text-anchor:middle" wp14:anchorId="018484A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61C5D98">
                <wp:simplePos x="0" y="0"/>
                <wp:positionH relativeFrom="column">
                  <wp:posOffset>716280</wp:posOffset>
                </wp:positionH>
                <wp:positionV relativeFrom="paragraph">
                  <wp:posOffset>2649220</wp:posOffset>
                </wp:positionV>
                <wp:extent cx="1478280" cy="32512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6.4pt;margin-top:208.6pt;width:116.35pt;height:25.55pt;mso-wrap-style:square;v-text-anchor:top" wp14:anchorId="161C5D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sz w:val="28"/>
                          <w:szCs w:val="28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78EEAE0">
                <wp:simplePos x="0" y="0"/>
                <wp:positionH relativeFrom="column">
                  <wp:posOffset>716280</wp:posOffset>
                </wp:positionH>
                <wp:positionV relativeFrom="paragraph">
                  <wp:posOffset>3009900</wp:posOffset>
                </wp:positionV>
                <wp:extent cx="1478280" cy="3251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56.4pt;margin-top:237pt;width:116.35pt;height:25.55pt;mso-wrap-style:none;v-text-anchor:middle" wp14:anchorId="678EEA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B720144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0</wp:posOffset>
                </wp:positionV>
                <wp:extent cx="1478280" cy="325120"/>
                <wp:effectExtent l="0" t="0" r="0" b="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28"/>
                                <w:szCs w:val="28"/>
                              </w:rPr>
                              <w:t>AMOUNT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4pt;margin-top:235pt;width:116.35pt;height:25.55pt;mso-wrap-style:square;v-text-anchor:top" wp14:anchorId="7B7201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sz w:val="28"/>
                          <w:szCs w:val="28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03CC304">
                <wp:simplePos x="0" y="0"/>
                <wp:positionH relativeFrom="column">
                  <wp:posOffset>685800</wp:posOffset>
                </wp:positionH>
                <wp:positionV relativeFrom="paragraph">
                  <wp:posOffset>3347720</wp:posOffset>
                </wp:positionV>
                <wp:extent cx="1478280" cy="325120"/>
                <wp:effectExtent l="0" t="0" r="0" b="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No.2" w:hAnsi="Baskerville No.2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28"/>
                                <w:szCs w:val="28"/>
                              </w:rPr>
                              <w:t>EXPIRATION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54pt;margin-top:263.6pt;width:116.35pt;height:25.55pt;mso-wrap-style:square;v-text-anchor:top" wp14:anchorId="503CC3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No.2" w:hAnsi="Baskerville No.2" w:cs="Baskerville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sz w:val="28"/>
                          <w:szCs w:val="28"/>
                        </w:rPr>
                        <w:t>EXPI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8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Pinot">
    <w:charset w:val="01"/>
    <w:family w:val="roman"/>
    <w:pitch w:val="variable"/>
    <w:embedRegular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25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28:00Z</dcterms:created>
  <dc:creator>PPstation proom</dc:creator>
  <dc:description/>
  <dc:language>en-US</dc:language>
  <cp:lastModifiedBy>SunMS Login</cp:lastModifiedBy>
  <dcterms:modified xsi:type="dcterms:W3CDTF">2020-09-1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