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9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 (Body CS)"/>
        <w:vanish/>
      </w:rPr>
    </w:pPr>
    <w:r>
      <w:rPr>
        <w:rFonts w:cs="Times New Roman (Body CS)"/>
        <w:vanish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3230</wp:posOffset>
          </wp:positionV>
          <wp:extent cx="7744460" cy="10022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02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3d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3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3d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93d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8:00Z</dcterms:created>
  <dc:creator>Sadie Zastrow</dc:creator>
  <dc:description/>
  <dc:language>en-US</dc:language>
  <cp:lastModifiedBy>Sadie Zastrow</cp:lastModifiedBy>
  <dcterms:modified xsi:type="dcterms:W3CDTF">2018-12-1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