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3810" distL="7620" distR="3810" simplePos="0" locked="0" layoutInCell="0" allowOverlap="1" relativeHeight="3" wp14:anchorId="3529C4C1">
                <wp:simplePos x="0" y="0"/>
                <wp:positionH relativeFrom="column">
                  <wp:posOffset>1614170</wp:posOffset>
                </wp:positionH>
                <wp:positionV relativeFrom="paragraph">
                  <wp:posOffset>7245350</wp:posOffset>
                </wp:positionV>
                <wp:extent cx="1172210" cy="699770"/>
                <wp:effectExtent l="0" t="0" r="0" b="0"/>
                <wp:wrapNone/>
                <wp:docPr id="1" name="Picture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117216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9" stroked="f" o:allowincell="f" style="position:absolute;margin-left:127.1pt;margin-top:570.5pt;width:92.25pt;height:55.05pt;mso-wrap-style:none;v-text-anchor:middle;rotation:270" wp14:anchorId="3529C4C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3810" distL="7620" distR="3810" simplePos="0" locked="0" layoutInCell="0" allowOverlap="1" relativeHeight="4" wp14:anchorId="788BA04E">
                <wp:simplePos x="0" y="0"/>
                <wp:positionH relativeFrom="column">
                  <wp:posOffset>2735580</wp:posOffset>
                </wp:positionH>
                <wp:positionV relativeFrom="paragraph">
                  <wp:posOffset>7245350</wp:posOffset>
                </wp:positionV>
                <wp:extent cx="1172210" cy="699770"/>
                <wp:effectExtent l="0" t="0" r="0" b="0"/>
                <wp:wrapNone/>
                <wp:docPr id="2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117216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215.4pt;margin-top:570.5pt;width:92.25pt;height:55.05pt;mso-wrap-style:none;v-text-anchor:middle;rotation:90" wp14:anchorId="788BA04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99675" cy="7804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9675" cy="780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680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1a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1a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680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79568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1a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e1a0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0B6CCB0-D7FB-4E96-87ED-89F0A6FE6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UN Prin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49:00Z</dcterms:created>
  <dc:creator>Sadie Zastrow</dc:creator>
  <dc:description/>
  <dc:language>en-US</dc:language>
  <cp:lastModifiedBy>Mckenzie Parks</cp:lastModifiedBy>
  <dcterms:modified xsi:type="dcterms:W3CDTF">2023-05-03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